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rStyle w:val="EndnoteCharacters"/>
          <w:rStyle w:val="EndnoteAnchor"/>
          <w:b/>
          <w:bCs/>
        </w:rPr>
        <w:endnoteReference w:id="2"/>
      </w:r>
      <w:r>
        <w:rPr>
          <w:b/>
          <w:bCs/>
          <w:lang w:val="es-ES"/>
        </w:rPr>
        <w:t>Solo Para Hombres… Qué Representan los Ministerios para Hombres a la Congregación?</w:t>
      </w:r>
      <w:r>
        <w:rPr>
          <w:lang w:val="es-ES"/>
        </w:rPr>
        <w:br/>
        <w:t>Por Minervino (Minner) Labrador, Jr.; Pastor (Principal/Mayor/Decano?) de la Iglesia Adventista del Séptimo Día de Charlotte Sharon y Coordinador del Ministerio para Hombres de la División Norteamericana.</w:t>
        <w:br/>
        <w:br/>
        <w:t>Una forma de hacer crecer la iglesia es esforzándonos en animar a los hombres de la congregación a través de los Ministerios para Hombres.  Algunos estudios indican que los hombres tienen mayor impacto en la asistencia de la familia a la iglesia que los niños y las mujeres.  Un estudio indica que cuando el niño asiste a la iglesia aproximademente el diecisite por ciento de las veces la familia lo sigue.  Cuando la madre asiste a la iglesia cerca del treinta por ciento de la familia la sigue.  Pero cuando el padre es el que lo hace, cerca del noventa y tres por ciento de las veces la familia lo sigue.  (Guardianes de Promesas en Acción, Colorado Springs.  Enfoque en la Familia, 1996).  Las congregaciones más fuertes y crecientes de hoy en día dependen de estos hombres.  </w:t>
        <w:br/>
        <w:t xml:space="preserve">Según la investigación Barna solo el treinta y cinco por ciento de los hombres norteamericanos asiste a la iglesia todas las semanas.  Este porcentaje en Europa es de solo un cinco por ciento.  Según los datos que aparecen en la página de la red de la Iglesia Metodista Norteamericana para el año de 1999 con relación a la asistencia a la iglesia 875.000 mujeres asistieron todas las semanas en comparación con 248.000 hombres.  La falta de hombres enrolados en el trabajo de Dios es un problema bien grave para una permanencia saludable de nuestras iglesias.  Las oraciones de cada esposa y el deseo de cada madre es ver a los hombres que aman participar activamente en la iglesia.  Esforcémonos entonces por llevar a cabo este propósito en nuestros hogares. </w:t>
        <w:br/>
        <w:br/>
        <w:t>La mayoría de los hombres no se queja de sus necesidades insatisfechas pero cuando no se resuelven estas necesidades, cuando no salen satisfechos luego de oir un sermón o cuando no encuentran el apoyo de quienes admiran, nos demuestran su insatisfacción dejando de asistir a la iglesia.  He aquí algunas ideas sobre la manera como los Ministerios para Hombres ayudan a fortalecer aquellos que hacen parte de tu congregación y a conquistar a los que se han alejado de ella.</w:t>
      </w:r>
    </w:p>
    <w:p>
      <w:pPr>
        <w:pStyle w:val="Normal"/>
        <w:numPr>
          <w:ilvl w:val="0"/>
          <w:numId w:val="1"/>
        </w:numPr>
        <w:spacing w:before="0" w:after="0"/>
        <w:rPr/>
      </w:pPr>
      <w:r>
        <w:rPr>
          <w:b/>
          <w:bCs/>
          <w:lang w:val="es-ES"/>
        </w:rPr>
        <w:t>Planéalo</w:t>
      </w:r>
      <w:r>
        <w:rPr>
          <w:lang w:val="es-ES"/>
        </w:rPr>
        <w:t xml:space="preserve"> – El Día de Oración para Hombres se llevará cabo el primero de septiembre del 2007.  Visita nuestro sitio en la red </w:t>
      </w:r>
      <w:hyperlink r:id="rId2">
        <w:r>
          <w:rPr>
            <w:rStyle w:val="InternetLink"/>
            <w:lang w:val="es-ES"/>
          </w:rPr>
          <w:t>www.adventistmensministries.com</w:t>
        </w:r>
      </w:hyperlink>
      <w:r>
        <w:rPr>
          <w:lang w:val="es-ES"/>
        </w:rPr>
        <w:t xml:space="preserve"> para descargar un folleto con oraciones e ideas para este día tan especial de oración.  Será esta la perfecta ocasión para extender una invitación a la iglesia a aquellos hombres que se han alejado de ella y continuar fortaleciendo los que permanecen en ella.  Recuerda que los hombres funcionan mejor si cada actividad tiene una fecha exacta de finalización y descarta aquellas con fecha indefinida de terminación.   Organiza programas que tengan una fecha definida para comenzar y finalizar y dales oportunidad de discutir el propósito y efectividad de estos proyectos y programas.  A los hombres les gusta investigar la mejor y más rápida manera como algo puede funcionar.  No te sientas amenazado por cualquier pregunta o sugerencia.  Organiza cuidadosamente el ministerio para hombres de fin de semana y cualquier otra actividad anual.  Incluye dentro de los planes paseos de fin de semana tales como campamentos, paseos en lancha, esquí, juegos de baloncesto y balonpié, tenis, golf, pues es de esta forma como los hombres hacen más amistad.  Disfruta el tiempo libre con los hombres pero más aún ora con ellos.  Nunca pienses que estás desperdiciando energía en cualquiera de las actividades de los hombres de tu congregación pues esto puede llegar a convertirse en tu mejor testimonio!</w:t>
      </w:r>
    </w:p>
    <w:p>
      <w:pPr>
        <w:pStyle w:val="Normal"/>
        <w:numPr>
          <w:ilvl w:val="0"/>
          <w:numId w:val="1"/>
        </w:numPr>
        <w:spacing w:before="0" w:after="0"/>
        <w:rPr>
          <w:lang w:val="es-ES"/>
        </w:rPr>
      </w:pPr>
      <w:r>
        <w:rPr>
          <w:b/>
          <w:bCs/>
          <w:lang w:val="es-ES"/>
        </w:rPr>
        <w:t>Siéntelo</w:t>
      </w:r>
      <w:r>
        <w:rPr>
          <w:lang w:val="es-ES"/>
        </w:rPr>
        <w:t xml:space="preserve"> – Nunca incluyas actividades que hagan sentir incómodos a tus hombres, como sentarse haciendo un círculo, agarrarse de las manos y compartir sus sentimientos o leer en voz alta.  Si quieres que alguien lea en voz alta lo debes pedir antes de la reunión.  Tales actividades incomodan a la mayoría de los hombres.  Un choque de manos o palmada en la espalda funciona mejor.</w:t>
      </w:r>
    </w:p>
    <w:p>
      <w:pPr>
        <w:pStyle w:val="Normal"/>
        <w:numPr>
          <w:ilvl w:val="0"/>
          <w:numId w:val="1"/>
        </w:numPr>
        <w:spacing w:before="0" w:after="0"/>
        <w:rPr/>
      </w:pPr>
      <w:r>
        <w:rPr>
          <w:b/>
          <w:bCs/>
          <w:lang w:val="es-ES"/>
        </w:rPr>
        <w:t>Vívelo</w:t>
      </w:r>
      <w:r>
        <w:rPr>
          <w:lang w:val="es-ES"/>
        </w:rPr>
        <w:t xml:space="preserve"> – Jóvenes y adultos aprenden observando y a los hombres les gusta seguir a un líder, no a un programa.  Vive lo que predicas delante de ellos, siempre siguiendo las normas y evitando ser rudo en palabra u obra.</w:t>
      </w:r>
    </w:p>
    <w:p>
      <w:pPr>
        <w:pStyle w:val="Normal"/>
        <w:numPr>
          <w:ilvl w:val="0"/>
          <w:numId w:val="1"/>
        </w:numPr>
        <w:spacing w:before="0" w:after="0"/>
        <w:rPr/>
      </w:pPr>
      <w:r>
        <w:rPr>
          <w:b/>
          <w:bCs/>
          <w:lang w:val="es-ES"/>
        </w:rPr>
        <w:t>Communícalo</w:t>
      </w:r>
      <w:r>
        <w:rPr>
          <w:lang w:val="es-ES"/>
        </w:rPr>
        <w:t xml:space="preserve"> – La visión, propósito y metas deben ser bien claras.  A los hombres les gusta saber hacia dónde van y la razón por la que van a ese sitio!</w:t>
      </w:r>
    </w:p>
    <w:p>
      <w:pPr>
        <w:pStyle w:val="Normal"/>
        <w:numPr>
          <w:ilvl w:val="0"/>
          <w:numId w:val="1"/>
        </w:numPr>
        <w:spacing w:before="0" w:after="0"/>
        <w:rPr/>
      </w:pPr>
      <w:r>
        <w:rPr>
          <w:b/>
          <w:bCs/>
          <w:lang w:val="es-ES"/>
        </w:rPr>
        <w:t>Exprésalo</w:t>
      </w:r>
      <w:r>
        <w:rPr>
          <w:lang w:val="es-ES"/>
        </w:rPr>
        <w:t xml:space="preserve"> – Haz énfasis en el Hombre de Bronce de Galilea como un poderoso líder de hombres.  Enfatiza el cuidado y amor de Jesús con las mujeres y los hijos pero reta a tus hombres de la siguiente manera: “Jesús dijo, ‘Nadie que haya puesto la mano said, ‘Ninguno que poniendo la mano su mano en el arado mira atrás, es apto para el reino de Dios’.” (Lucas 9:57-62)  En otras palabras, “Están ustedes aptos para esta tarea?  Tienen la capacidad de seguir a Jesús?”  Estimula a tus hombres a actuar!  Jesús no tenía una actitud pasiva.  Se enfrentaba diariamente con líderes religiosos, con las cosas tal y como son y con la hipocresía de dirigentes judíos.  Caminaba sobre el agua, sacaba demonios, sanaba a los enfermos y resucitaba a los muertos.  Jesús es poderoso, arriesgado, en contra de la conformidad, confiado y sobre todo, con una vida totalmente balanceada.  De ninguna manera Jesús es débil.  Ayuda a los hombres de tu congregación a llegar a conocer a Jesús como el modelo a seguir!</w:t>
      </w:r>
    </w:p>
    <w:p>
      <w:pPr>
        <w:pStyle w:val="Normal"/>
        <w:numPr>
          <w:ilvl w:val="0"/>
          <w:numId w:val="1"/>
        </w:numPr>
        <w:spacing w:before="0" w:after="0"/>
        <w:rPr>
          <w:lang w:val="es-ES"/>
        </w:rPr>
      </w:pPr>
      <w:r>
        <w:rPr>
          <w:b/>
          <w:bCs/>
          <w:lang w:val="es-ES"/>
        </w:rPr>
        <w:t>Confróntalo</w:t>
      </w:r>
      <w:r>
        <w:rPr>
          <w:lang w:val="es-ES"/>
        </w:rPr>
        <w:t xml:space="preserve"> – Proverbios 27:17 “Hierro con hierro se aguza; y el hombre aguza el rostro de su amigo.”  Comenta con tus hombres cristianos y expertos los problemas y preguntas que enfrentan a diario.  Lucha con ellos los problemas que enfrentan.  Trata de manejar cuestiones sobre las relaciones, integridad sexual, problemas en el trabajo, como ser buen padre, como ser buen hijo, caminar con Dios diariamente, identidad, como controlar la ira, etc.</w:t>
      </w:r>
    </w:p>
    <w:p>
      <w:pPr>
        <w:pStyle w:val="Normal"/>
        <w:numPr>
          <w:ilvl w:val="0"/>
          <w:numId w:val="1"/>
        </w:numPr>
        <w:spacing w:before="0" w:after="280"/>
        <w:rPr>
          <w:lang w:val="es-ES"/>
        </w:rPr>
      </w:pPr>
      <w:r>
        <w:rPr>
          <w:b/>
          <w:bCs/>
          <w:lang w:val="es-ES"/>
        </w:rPr>
        <w:t>Exháltalo</w:t>
      </w:r>
      <w:r>
        <w:rPr>
          <w:lang w:val="es-ES"/>
        </w:rPr>
        <w:t xml:space="preserve"> – Durante los sermones, clases, reuniones de grupo, etc., utiliza historias de honor, respeto e integridad que sirvan para estimular los corazones.  Nosotros los hombres tenemos más sentimientos de lo que queremos admitir.  Nos encanta oir ilustraciones de sacrificio en tiempos de guerra y de fé.  Trata de alimentar la pasión por el trabajo de Dios.  Incluye también palabras dirigidas específicamente a los hombres el ser hábiles, poderosos, como probarse a sí mismos, buenos resultados, éxito, competencia y muchas otras más.  En lo posible utiliza la tecnología en forma de videos o gráficas para ilustrar lo explicado.  Los hombres aprenden mejor con el uso de ayudas visuales.  Solo sentados y quietos en una banca mientras el ministro “sermonea” es tremendamente aburrido para los hombres activos.  Recibí una vez la llamada del director de un Ministerio para Hombres del centro de la Florida sobre un viaje en lancha programado por uno de sus grupos.  Solo cinco hombres terminaron participando en este viaje, pero entre ellos se encontraba un hombre que no había hecho la decisión de vivir en Cristo.  Su esposa y la iglesia habían orado por él durante años.  Regresó de esta excursión con las buenas nuevas que quería ser miembro de la iglesia y recibió el bautismo un poco más tarde.  Qué pueden hacer por tu iglesia los Ministerios para Hombres?  </w:t>
      </w:r>
    </w:p>
    <w:p>
      <w:pPr>
        <w:pStyle w:val="Normal"/>
        <w:spacing w:before="280" w:after="280"/>
        <w:rPr>
          <w:lang w:val="es-ES"/>
        </w:rPr>
      </w:pPr>
      <w:r>
        <w:rPr>
          <w:lang w:val="es-ES"/>
        </w:rPr>
      </w:r>
    </w:p>
    <w:p>
      <w:pPr>
        <w:pStyle w:val="Normal"/>
        <w:rPr>
          <w:lang w:val="es-ES"/>
        </w:rPr>
      </w:pPr>
      <w:r>
        <w:rPr>
          <w:lang w:val="es-ES"/>
        </w:rPr>
      </w:r>
    </w:p>
    <w:p>
      <w:pPr>
        <w:pStyle w:val="Normal"/>
        <w:rPr>
          <w:vanish/>
          <w:lang w:val="es-ES"/>
        </w:rPr>
      </w:pPr>
      <w:r>
        <w:rPr>
          <w:vanish/>
          <w:lang w:val="es-E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
        </w:rPr>
      </w:pPr>
      <w:r>
        <w:rPr>
          <w:rStyle w:val="EndnoteCharacters"/>
        </w:rPr>
        <w:endnoteRef/>
      </w:r>
      <w:r>
        <w:rPr>
          <w:lang w:val="es-ES"/>
        </w:rPr>
        <w:t>Traducido por Rosalba Consuegra, 23 de Junio de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er">
    <w:name w:val="foote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entistmensministries.com/"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4:00Z</dcterms:created>
  <dc:creator>rosalba consuegra</dc:creator>
  <dc:description/>
  <dc:language>en-US</dc:language>
  <cp:lastModifiedBy>Claudio Consuegra</cp:lastModifiedBy>
  <dcterms:modified xsi:type="dcterms:W3CDTF">2011-06-22T21:04:00Z</dcterms:modified>
  <cp:revision>2</cp:revision>
  <dc:subject/>
  <dc:title>Social Security Administration</dc:title>
</cp:coreProperties>
</file>