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pPr>
      <w:r>
        <w:rPr>
          <w:rStyle w:val="EndnoteCharacters"/>
          <w:rStyle w:val="EndnoteAnchor"/>
        </w:rPr>
        <w:endnoteReference w:id="2"/>
      </w:r>
      <w:r>
        <w:rPr/>
        <w:drawing>
          <wp:inline distT="0" distB="0" distL="0" distR="0">
            <wp:extent cx="858520"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58520" cy="1075055"/>
                    </a:xfrm>
                    <a:prstGeom prst="rect">
                      <a:avLst/>
                    </a:prstGeom>
                  </pic:spPr>
                </pic:pic>
              </a:graphicData>
            </a:graphic>
          </wp:inline>
        </w:drawing>
      </w:r>
    </w:p>
    <w:p>
      <w:pPr>
        <w:pStyle w:val="NormalWeb"/>
        <w:jc w:val="center"/>
        <w:rPr>
          <w:sz w:val="36"/>
          <w:szCs w:val="36"/>
        </w:rPr>
      </w:pPr>
      <w:r>
        <w:rPr>
          <w:sz w:val="36"/>
          <w:szCs w:val="36"/>
        </w:rPr>
        <w:br w:type="textWrapping" w:clear="all"/>
      </w:r>
    </w:p>
    <w:tbl>
      <w:tblPr>
        <w:tblW w:w="9120" w:type="dxa"/>
        <w:jc w:val="left"/>
        <w:tblInd w:w="-45" w:type="dxa"/>
        <w:tblLayout w:type="fixed"/>
        <w:tblCellMar>
          <w:top w:w="15" w:type="dxa"/>
          <w:left w:w="15" w:type="dxa"/>
          <w:bottom w:w="15" w:type="dxa"/>
          <w:right w:w="15" w:type="dxa"/>
        </w:tblCellMar>
      </w:tblPr>
      <w:tblGrid>
        <w:gridCol w:w="9120"/>
      </w:tblGrid>
      <w:tr>
        <w:trPr/>
        <w:tc>
          <w:tcPr>
            <w:tcW w:w="9120" w:type="dxa"/>
            <w:tcBorders/>
            <w:vAlign w:val="center"/>
          </w:tcPr>
          <w:p>
            <w:pPr>
              <w:pStyle w:val="NormalWeb"/>
              <w:spacing w:before="0" w:after="280"/>
              <w:jc w:val="center"/>
              <w:rPr>
                <w:lang w:val="es-ES"/>
              </w:rPr>
            </w:pPr>
            <w:r>
              <w:rPr>
                <w:sz w:val="36"/>
                <w:szCs w:val="36"/>
                <w:lang w:val="es-ES"/>
              </w:rPr>
              <w:t>COMO COMENZAR UN MINISTERIO PARA HOMBRES</w:t>
            </w:r>
          </w:p>
          <w:p>
            <w:pPr>
              <w:pStyle w:val="Normal"/>
              <w:rPr>
                <w:lang w:val="es-ES"/>
              </w:rPr>
            </w:pPr>
            <w:r>
              <w:rPr>
                <w:lang w:val="es-ES"/>
              </w:rPr>
              <w:t xml:space="preserve">  </w:t>
            </w:r>
          </w:p>
          <w:p>
            <w:pPr>
              <w:pStyle w:val="Normal"/>
              <w:rPr/>
            </w:pPr>
            <w:r>
              <w:rPr>
                <w:sz w:val="36"/>
                <w:szCs w:val="36"/>
                <w:lang w:val="es-ES"/>
              </w:rPr>
              <w:t xml:space="preserve">1. </w:t>
            </w:r>
            <w:r>
              <w:rPr>
                <w:lang w:val="es-ES"/>
              </w:rPr>
              <w:t xml:space="preserve">Ora para el Señor te guíe y te ayude a escoger hombres con quienes crear un buen grupo. </w:t>
            </w:r>
          </w:p>
          <w:p>
            <w:pPr>
              <w:pStyle w:val="Normal"/>
              <w:rPr>
                <w:lang w:val="es-ES"/>
              </w:rPr>
            </w:pPr>
            <w:r>
              <w:rPr>
                <w:lang w:val="es-ES"/>
              </w:rPr>
              <w:t xml:space="preserve">  </w:t>
            </w:r>
          </w:p>
          <w:p>
            <w:pPr>
              <w:pStyle w:val="Normal"/>
              <w:rPr/>
            </w:pPr>
            <w:r>
              <w:rPr>
                <w:sz w:val="36"/>
                <w:szCs w:val="36"/>
                <w:lang w:val="es-ES"/>
              </w:rPr>
              <w:t xml:space="preserve">2. </w:t>
            </w:r>
            <w:r>
              <w:rPr>
                <w:lang w:val="es-ES"/>
              </w:rPr>
              <w:t xml:space="preserve">Fija una fecha e invita a este grupo de hombres a compartir y orar por una buena organización. </w:t>
            </w:r>
          </w:p>
          <w:p>
            <w:pPr>
              <w:pStyle w:val="Normal"/>
              <w:rPr>
                <w:lang w:val="es-ES"/>
              </w:rPr>
            </w:pPr>
            <w:r>
              <w:rPr>
                <w:lang w:val="es-ES"/>
              </w:rPr>
              <w:t xml:space="preserve">  </w:t>
            </w:r>
          </w:p>
          <w:p>
            <w:pPr>
              <w:pStyle w:val="Normal"/>
              <w:rPr/>
            </w:pPr>
            <w:r>
              <w:rPr>
                <w:sz w:val="36"/>
                <w:szCs w:val="36"/>
                <w:lang w:val="es-ES"/>
              </w:rPr>
              <w:t xml:space="preserve">3. </w:t>
            </w:r>
            <w:r>
              <w:rPr>
                <w:lang w:val="es-ES"/>
              </w:rPr>
              <w:t xml:space="preserve">La reunion deberá tener dos propósitos:  El primero será determinar la misión de este ministerio o la razón para reunirse con estos hombres.  Se deberá tener en cuenta que la misión responda a la pregunta de “por qué un ministerio para hombres”?  La contestación deberá ser corta, sencilla y espiritual y enfocada al propósito que Dios tiene para cada hombre así como también su crecimiento. </w:t>
            </w:r>
          </w:p>
          <w:p>
            <w:pPr>
              <w:pStyle w:val="Normal"/>
              <w:rPr>
                <w:lang w:val="es-ES"/>
              </w:rPr>
            </w:pPr>
            <w:r>
              <w:rPr>
                <w:lang w:val="es-ES"/>
              </w:rPr>
              <w:t xml:space="preserve">  </w:t>
            </w:r>
          </w:p>
          <w:p>
            <w:pPr>
              <w:pStyle w:val="Normal"/>
              <w:rPr/>
            </w:pPr>
            <w:r>
              <w:rPr>
                <w:sz w:val="36"/>
                <w:szCs w:val="36"/>
                <w:lang w:val="es-ES"/>
              </w:rPr>
              <w:t xml:space="preserve">4. </w:t>
            </w:r>
            <w:r>
              <w:rPr>
                <w:lang w:val="es-ES"/>
              </w:rPr>
              <w:t xml:space="preserve">Conoces el arte de hacer llover ideas?  Si lo conoces, puedes utilizar este arte para desarrollar muchas ideas.  He aquí como funciona: </w:t>
            </w:r>
          </w:p>
          <w:p>
            <w:pPr>
              <w:pStyle w:val="Normal"/>
              <w:rPr>
                <w:lang w:val="es-ES"/>
              </w:rPr>
            </w:pPr>
            <w:r>
              <w:rPr>
                <w:lang w:val="es-ES"/>
              </w:rPr>
              <w:t xml:space="preserve">  </w:t>
            </w:r>
          </w:p>
          <w:p>
            <w:pPr>
              <w:pStyle w:val="Normal"/>
              <w:ind w:left="720" w:hanging="0"/>
              <w:rPr/>
            </w:pPr>
            <w:r>
              <w:rPr>
                <w:lang w:val="es-ES"/>
              </w:rPr>
              <w:t xml:space="preserve">a.  La lluvia de ideas es un ejercicio que ofrece muchas sugerencias (debes asegurarte de que alguien esté tomando nota de ellas y que lo haga rápido; funciona mejor si se anotan en un sitio visible para todos, como por ejemplo un tablero).  Se deben evitar comentarios negativos sobre cualquier idea.  Es decir, no deben mofarse de alguien que diga, “Sería buena idea que un paracaidista dejara caer un telegrama del gobernador?”  ni tampoco decir que “esa idea es estúpida” sino mantener fluyendo las ideas.  Entre más rápido mejor y lo que sucederá es bien interesante, o sea que la imaginación se desencadenará y empezará a fluir un torrente de ideas.  Por último y cuando se haya agotado el banco de ideas y todas se hayan anotado se procederá a revisarlas y ordenarlas según su importancia, las favoritas lógicamente irán al comienzo.  Se debe determinar cómo una idea funciona mejor en cada caso.  Hay que mantener un calendario y comenzar a hacer un bosquejo de las fechas claves para el grupo.  Ministerio para Hombres, Página 2 y de esta manera crear un concepto “experimental o un primer borrador”.  A medida que se van definiendo las ideas se continuará manteniendo una larga lista de posibilidades y de esta manera no se agotarán las mismas. </w:t>
            </w:r>
          </w:p>
          <w:p>
            <w:pPr>
              <w:pStyle w:val="Normal"/>
              <w:ind w:left="720" w:hanging="0"/>
              <w:rPr>
                <w:lang w:val="es-ES"/>
              </w:rPr>
            </w:pPr>
            <w:r>
              <w:rPr>
                <w:lang w:val="es-ES"/>
              </w:rPr>
              <w:t xml:space="preserve">  </w:t>
            </w:r>
          </w:p>
          <w:p>
            <w:pPr>
              <w:pStyle w:val="Normal"/>
              <w:ind w:left="720" w:hanging="0"/>
              <w:rPr/>
            </w:pPr>
            <w:r>
              <w:rPr>
                <w:lang w:val="es-ES"/>
              </w:rPr>
              <w:t xml:space="preserve">b. Si se estancan simplemente tomen un descanso y oren.  Se debe orar específicamente para que el Señor bendiga este grupo, lo dirija y encuentre la forma de crecer como Hombres de Dios. </w:t>
            </w:r>
          </w:p>
          <w:p>
            <w:pPr>
              <w:pStyle w:val="Normal"/>
              <w:ind w:left="720" w:hanging="0"/>
              <w:rPr>
                <w:lang w:val="es-ES"/>
              </w:rPr>
            </w:pPr>
            <w:r>
              <w:rPr>
                <w:lang w:val="es-ES"/>
              </w:rPr>
              <w:t xml:space="preserve">  </w:t>
            </w:r>
          </w:p>
          <w:p>
            <w:pPr>
              <w:pStyle w:val="Normal"/>
              <w:ind w:left="720" w:hanging="0"/>
              <w:rPr/>
            </w:pPr>
            <w:r>
              <w:rPr>
                <w:lang w:val="es-ES"/>
              </w:rPr>
              <w:t xml:space="preserve">c. Una vez finalizada la lluvia de ideas se toma un descanso y se dan gracias al Señor por Su presencia y Su regalo de ideas. </w:t>
            </w:r>
          </w:p>
          <w:p>
            <w:pPr>
              <w:pStyle w:val="Normal"/>
              <w:rPr>
                <w:lang w:val="es-ES"/>
              </w:rPr>
            </w:pPr>
            <w:r>
              <w:rPr>
                <w:lang w:val="es-ES"/>
              </w:rPr>
              <w:t xml:space="preserve">  </w:t>
            </w:r>
          </w:p>
          <w:p>
            <w:pPr>
              <w:pStyle w:val="Normal"/>
              <w:rPr/>
            </w:pPr>
            <w:r>
              <w:rPr>
                <w:sz w:val="36"/>
                <w:szCs w:val="36"/>
                <w:lang w:val="es-ES"/>
              </w:rPr>
              <w:t xml:space="preserve">5. </w:t>
            </w:r>
            <w:r>
              <w:rPr>
                <w:lang w:val="es-ES"/>
              </w:rPr>
              <w:t xml:space="preserve">Se deben respetar las normas que cada iglesia utiliza para esta clase de programas.  En la mayoría de los casos se requiere la previa aprobación de la junta de iglesia.  El pastor es el mejor consejero sobre la mejor manera de proceder.  Antes de obtener la aprobación de la junta (o cualquier otra autoridad) se debe explicar el propósito del ministerio para hombres.  La impresión que la gente se forme generalmente será positiva siempre y cuando se les asegure y confirme que el propósito es ayudar a que los hombres crezcan en sus roles como esposos, padres y pilares de la iglesia. </w:t>
            </w:r>
          </w:p>
          <w:p>
            <w:pPr>
              <w:pStyle w:val="Normal"/>
              <w:rPr>
                <w:lang w:val="es-ES"/>
              </w:rPr>
            </w:pPr>
            <w:r>
              <w:rPr>
                <w:lang w:val="es-ES"/>
              </w:rPr>
              <w:t xml:space="preserve">  </w:t>
            </w:r>
          </w:p>
          <w:p>
            <w:pPr>
              <w:pStyle w:val="Normal"/>
              <w:rPr/>
            </w:pPr>
            <w:r>
              <w:rPr>
                <w:sz w:val="36"/>
                <w:szCs w:val="36"/>
                <w:lang w:val="es-ES"/>
              </w:rPr>
              <w:t xml:space="preserve">6. </w:t>
            </w:r>
            <w:r>
              <w:rPr>
                <w:lang w:val="es-ES"/>
              </w:rPr>
              <w:t xml:space="preserve">El siguiente paso a seguir es una presentación a la congregación durante el servicio del Sábado.   Se debe empezar con la misión y el propósito de este grupo para luego pasar a distribuir el calendario de actividades asegurándose antes de que cada actividad esté cuidadosamente planificada. </w:t>
            </w:r>
          </w:p>
          <w:p>
            <w:pPr>
              <w:pStyle w:val="Normal"/>
              <w:rPr>
                <w:lang w:val="es-ES"/>
              </w:rPr>
            </w:pPr>
            <w:r>
              <w:rPr>
                <w:lang w:val="es-ES"/>
              </w:rPr>
              <w:t xml:space="preserve">  </w:t>
            </w:r>
          </w:p>
          <w:p>
            <w:pPr>
              <w:pStyle w:val="Normal"/>
              <w:rPr/>
            </w:pPr>
            <w:r>
              <w:rPr>
                <w:sz w:val="36"/>
                <w:szCs w:val="36"/>
                <w:lang w:val="es-ES"/>
              </w:rPr>
              <w:t xml:space="preserve">7. </w:t>
            </w:r>
            <w:r>
              <w:rPr>
                <w:lang w:val="es-ES"/>
              </w:rPr>
              <w:t xml:space="preserve">Se debe hacer énfasis en que la meta espiritual es formar Hombres de Dios.  Haz que la oración y la presencia del Señor sean parte de cada actividad, incluyendo actividades sociales que deben mantener su margen espiritual de oración y conversación centrada en Cristo.  Nunca se rebajen a diálogos chismosos, trivialidades o chistes subidos de tono.  Manténganse siempre por encima de todo esto.  Ministerio para Hombres, Página 3. </w:t>
            </w:r>
          </w:p>
          <w:p>
            <w:pPr>
              <w:pStyle w:val="Normal"/>
              <w:rPr>
                <w:lang w:val="es-ES"/>
              </w:rPr>
            </w:pPr>
            <w:r>
              <w:rPr>
                <w:lang w:val="es-ES"/>
              </w:rPr>
              <w:t xml:space="preserve">  </w:t>
            </w:r>
          </w:p>
          <w:p>
            <w:pPr>
              <w:pStyle w:val="Normal"/>
              <w:rPr/>
            </w:pPr>
            <w:r>
              <w:rPr>
                <w:lang w:val="es-ES"/>
              </w:rPr>
              <w:t xml:space="preserve">Hagan de Cristo el invitado invisible de cada actividad y exprésenlo verbalmente.  Cualquier cosa bajo el sol creada por Dios, bien sea para disfrutarla o inspirarnos es una oportunidad en la que debemos estar agradecidos de Su presencia y por consiguiente, practiquémoslo para que de esta manera El haga que su presencia viva en nuestras conversaciones, nuestra alegría y todas nuestras reuniones.  Luego de cada actividad nuestra meta deberá ser que cada uno se retire con un corazón tranquilo, un alma animada y el entusiasmo de comprometerse a vivir para Cristo en su hogar y trabajo.  Cuando la iglesia cuenta con un grupo de hombres apoyados en su fe, el resultado es un vínculo de amistad difícil de describir.  Cada una de sus actividades y reuniones llegará a convertirse en un capítulo precioso en nuestro libro de recuerdos. </w:t>
            </w:r>
          </w:p>
          <w:p>
            <w:pPr>
              <w:pStyle w:val="Normal"/>
              <w:rPr>
                <w:lang w:val="es-ES"/>
              </w:rPr>
            </w:pPr>
            <w:r>
              <w:rPr>
                <w:lang w:val="es-ES"/>
              </w:rPr>
              <w:t xml:space="preserve">  </w:t>
            </w:r>
          </w:p>
          <w:p>
            <w:pPr>
              <w:pStyle w:val="Normal"/>
              <w:rPr/>
            </w:pPr>
            <w:r>
              <w:rPr>
                <w:sz w:val="36"/>
                <w:szCs w:val="36"/>
                <w:lang w:val="es-ES"/>
              </w:rPr>
              <w:t xml:space="preserve">8. </w:t>
            </w:r>
            <w:r>
              <w:rPr>
                <w:lang w:val="es-ES"/>
              </w:rPr>
              <w:t xml:space="preserve">Es de suma importancia que los ministerios para hombres no se conviertan en otra actividad que los aleje de sus familias.  Es decir, se crea una imagen positiva para la esposa y familia cuando hay evidencia concreta de que las reuniones logran su meta.  El esposo regresa a su hogar renovado y listo para vivir como Cristo delante de su familia.  A medida que la familia ve el cambio más apreciará las horas que éste pase reunido con su grupo.  No solamente son hombres actuando como jóvenes y disfrutando del paseo sino hombres reunidos para mejorar sus relaciones familiares. </w:t>
            </w:r>
          </w:p>
          <w:p>
            <w:pPr>
              <w:pStyle w:val="Normal"/>
              <w:rPr>
                <w:lang w:val="es-ES"/>
              </w:rPr>
            </w:pPr>
            <w:r>
              <w:rPr>
                <w:lang w:val="es-ES"/>
              </w:rPr>
              <w:t xml:space="preserve">  </w:t>
            </w:r>
          </w:p>
          <w:p>
            <w:pPr>
              <w:pStyle w:val="Normal"/>
              <w:rPr/>
            </w:pPr>
            <w:r>
              <w:rPr>
                <w:sz w:val="36"/>
                <w:szCs w:val="36"/>
                <w:lang w:val="es-ES"/>
              </w:rPr>
              <w:t xml:space="preserve">9. </w:t>
            </w:r>
            <w:r>
              <w:rPr>
                <w:lang w:val="es-ES"/>
              </w:rPr>
              <w:t xml:space="preserve">Prepara una lista de música especial que todos puedan cantar.  Se puede escoger un lider que toque la guitarra, piano o sin necesidad de acompañamiento pero sí es indispensable organizar una lista de aquella música cuyo tema sea de consagración, hogar, sacrificio y  fortaleza en el Señor.  Se puede hasta imprimir en su ordenador un pequeño folleto con esta música. </w:t>
            </w:r>
          </w:p>
          <w:p>
            <w:pPr>
              <w:pStyle w:val="Normal"/>
              <w:rPr>
                <w:lang w:val="es-ES"/>
              </w:rPr>
            </w:pPr>
            <w:r>
              <w:rPr>
                <w:lang w:val="es-ES"/>
              </w:rPr>
              <w:t xml:space="preserve">  </w:t>
            </w:r>
          </w:p>
          <w:p>
            <w:pPr>
              <w:pStyle w:val="Normal"/>
              <w:rPr/>
            </w:pPr>
            <w:r>
              <w:rPr>
                <w:sz w:val="36"/>
                <w:szCs w:val="36"/>
                <w:lang w:val="es-ES"/>
              </w:rPr>
              <w:t xml:space="preserve">10. </w:t>
            </w:r>
            <w:r>
              <w:rPr>
                <w:lang w:val="es-ES"/>
              </w:rPr>
              <w:t xml:space="preserve">Elabora una lista de aquellas promesas de la Biblia que den ánimo a su grupo y fortalezcan de esa manera su corazón y compromiso y que puedan grabarse de memoria.  Ministerio para Hombres, Página 4. </w:t>
            </w:r>
          </w:p>
          <w:p>
            <w:pPr>
              <w:pStyle w:val="Normal"/>
              <w:rPr>
                <w:lang w:val="es-ES"/>
              </w:rPr>
            </w:pPr>
            <w:r>
              <w:rPr>
                <w:lang w:val="es-ES"/>
              </w:rPr>
              <w:t xml:space="preserve">  </w:t>
            </w:r>
          </w:p>
          <w:p>
            <w:pPr>
              <w:pStyle w:val="Normal"/>
              <w:rPr/>
            </w:pPr>
            <w:r>
              <w:rPr>
                <w:sz w:val="36"/>
                <w:szCs w:val="36"/>
                <w:lang w:val="es-ES"/>
              </w:rPr>
              <w:t xml:space="preserve">11. </w:t>
            </w:r>
            <w:r>
              <w:rPr>
                <w:lang w:val="es-ES"/>
              </w:rPr>
              <w:t xml:space="preserve">Pide a la iglesia comprar algunos libros ya sea mensualmente o tan a menudo como sea posible relacionados con el hogar cristiano, devociones para el hogar, matrimonio, tareas de padres y cualquier otro tema dirigido específicamente a los interesados en vivir una nueva vida en Cristo.  Se debe asegurar que todos los libros sean escudriñados y leídos cuidadosamente.  Deben catalogarse y listos para ser dados en préstamo al grupo.  Durante las reuniones se pueden dedicar unos minutos para discutir algunos libros.  De cuando en cuando se puede exhibir un libro durante los anuncios o antes del sermón y convertir esto en una rutina a fin de que el grupo se mantenga actualizado sobre la disponibilidad de libros interesantes. </w:t>
            </w:r>
          </w:p>
          <w:p>
            <w:pPr>
              <w:pStyle w:val="Normal"/>
              <w:rPr>
                <w:lang w:val="es-ES"/>
              </w:rPr>
            </w:pPr>
            <w:r>
              <w:rPr>
                <w:lang w:val="es-ES"/>
              </w:rPr>
              <w:t xml:space="preserve">  </w:t>
            </w:r>
          </w:p>
          <w:p>
            <w:pPr>
              <w:pStyle w:val="Normal"/>
              <w:rPr/>
            </w:pPr>
            <w:r>
              <w:rPr>
                <w:sz w:val="36"/>
                <w:szCs w:val="36"/>
                <w:lang w:val="es-ES"/>
              </w:rPr>
              <w:t xml:space="preserve">12. </w:t>
            </w:r>
            <w:r>
              <w:rPr>
                <w:lang w:val="es-ES"/>
              </w:rPr>
              <w:t xml:space="preserve">Tal y como se explica en el Número 11, habla frecuentemente sobre el llamado sagrado de los esposos como pastores del hogar.  Habla positivamente del hombre que se prepara diariamente a través de la oración y el estudio de la Biblia.   De cuando en cuando el ministro le puede pedir a un varón pasar a la plataforma durante el servicio (con previa planeación indudablemente) y de una forma interesante entrevistarlo sobre el método de devoción en el hogar y exaltar las grandes bendiciones que la devoción trae a la familia.  En alguna ocasión la esposa puede servir de gran ayuda con el solo hecho de añadir como ha sido de fortaleza y ánimo para el matromonio y la familia que “Jim” encabece las devociones familiares.  Algunos pastores a menudo llevan esto a cabo junto con la historia para los niños.  Luego de esta historia algunas veces se llama a una pareja al micrófono y cada uno ofrece una corta oración por los hogares, la escuela y los niños.  La sencilla y sincera oración de una madre y un padre puede servir como una nube gloriosa de Dios sobre la congregación.  En otra ocasión una pareja de abuelos (o solo un abuelo o abuela) puede ser invitado después de la historia y leer la bendición para los niños de cada hogar representado en la congregación.  El testimonio que los hombres dan sobre sus actividades pastorales en el hogar empieza a difundirse por toda la congregación y entre más se presenten estos testimonios, más importante llegará a ser para cada uno planear iniciar actividades pastorales en su propio hogar.  Los testimonios son una fuerza poderosa para edificar hogares sagrados.  Ministerio para Hombres, Página 5. </w:t>
            </w:r>
          </w:p>
          <w:p>
            <w:pPr>
              <w:pStyle w:val="Normal"/>
              <w:rPr>
                <w:lang w:val="es-ES"/>
              </w:rPr>
            </w:pPr>
            <w:r>
              <w:rPr>
                <w:lang w:val="es-ES"/>
              </w:rPr>
              <w:t xml:space="preserve">  </w:t>
            </w:r>
          </w:p>
          <w:p>
            <w:pPr>
              <w:pStyle w:val="Normal"/>
              <w:rPr/>
            </w:pPr>
            <w:r>
              <w:rPr>
                <w:sz w:val="36"/>
                <w:szCs w:val="36"/>
                <w:lang w:val="es-ES"/>
              </w:rPr>
              <w:t xml:space="preserve">13. </w:t>
            </w:r>
            <w:r>
              <w:rPr>
                <w:lang w:val="es-ES"/>
              </w:rPr>
              <w:t xml:space="preserve">Organiza un campamento de fin de semana solo para padres e hijos.  Haz que un equipo de padres organice todo el fin de semana.  Programa una fogata con cientos de historias interesantes, asi como también separa unas horas para que cada padre salga a caminar a solas con sus hijos.  El padre deberá preparar esta caminata como un evento que siempre se lleve en la memoria.  Durante la caminata el padre se sentará con sus hijos y cariñosamente les hablará de lo mucho que representan para él y lo mucho que Dios los ama.  Puede hablar sobre el sinificado de sus nombres y compartir con ellos la alegría al verlos nacer y tener la oportunidad de verlos por primera vez.  Sería interesante en este momento hablar con ellos sobre la vida y muerte y cómo Jesús vino para poder nosotros continuar con nuestras familias en el paraíso y vivir allí por toda la eternidad.  De esta forma y dirigidos por el Espíritu Santo, pueden conversar sobre sus vidas (padre e hijo o hijos) y con las manos juntas rededicar sus corazones al Señor y ofrecer una plegaria.  Se puede conversar sobre temas como Disney World, balonpié, los Atlanta Bravos y tengo la seguridad de que con la ayuda especial del Espíritu Santo podremos tener estas ocasiones sagradas con nuestras más preciadas posesiones como son nuestros hijos.  Antes de realizar esta caminata sería buena idea programarla unos días antes con cada padre y dedicar unos momentos para una oración especial.  También se puede incluir a las madres de manera que al tener conocimiento de la actividad que se aproxima se animen a ponerse de rodillas y orar por sus esposos e hijos. </w:t>
            </w:r>
          </w:p>
          <w:p>
            <w:pPr>
              <w:pStyle w:val="Normal"/>
              <w:rPr>
                <w:lang w:val="es-ES"/>
              </w:rPr>
            </w:pPr>
            <w:r>
              <w:rPr>
                <w:lang w:val="es-ES"/>
              </w:rPr>
              <w:t xml:space="preserve">  </w:t>
            </w:r>
          </w:p>
          <w:p>
            <w:pPr>
              <w:pStyle w:val="Normal"/>
              <w:rPr/>
            </w:pPr>
            <w:r>
              <w:rPr>
                <w:sz w:val="36"/>
                <w:szCs w:val="36"/>
                <w:lang w:val="es-ES"/>
              </w:rPr>
              <w:t xml:space="preserve">14. </w:t>
            </w:r>
            <w:r>
              <w:rPr>
                <w:lang w:val="es-ES"/>
              </w:rPr>
              <w:t>Programa un servicio de comunión para tus hombres durante la noche del viernes o sábado en la mañana o hasta el domingo en la mañana luego del desayuno de agape (frutas).  Habla sobre el significado de sumisión, evangelismo y fortaleza entre hermanos.  Ofrece vasos grandes de jugo de uvas y panes sin levadura que se puedan cortar en pedazos desiguales (sin perforaciones para mayor facilidad).  Coloca una cruz rústica y selecciona música especial para la ocasión.  Planea cuidadosamente un ambiente tranquilo y una secuencia de actividades para meditar sin prisa alguna (Ministerio para Hombres, Página 6)</w:t>
            </w:r>
            <w:r>
              <w:rPr>
                <w:i/>
                <w:iCs/>
                <w:lang w:val="es-ES"/>
              </w:rPr>
              <w:t xml:space="preserve">.  </w:t>
            </w:r>
            <w:r>
              <w:rPr>
                <w:lang w:val="es-ES"/>
              </w:rPr>
              <w:t xml:space="preserve">Pide a los hombres leer salmos en coro y quizás escoger algunos salmos que se puedan leer en grupos (en antífono).  Imprime algunos himnos para cantarlos sin acompañamiento, como “Tal Como Soy”, “Cristo Vive En Mí”, “Sé Tu Mi Visión” y otros que sean de tu agrado.  Al final pueden cantar “El Padrenuestro” o “El Señor Es Mi Fortaleza y Mi Refugio”.  Invítalos a dar su testimonio si desean compartir una versión corta de su conversión o una experiencia memorable de cuando hayan sentido bien cerca al Señor en sus vidas.  Se puede utilizar el tema del matrimonio.  La escena tiene lugar en el Jardín del Edén y se puede leer la historia de Dios al crear a Eva en Génesis 2:21-25.  Puede haber algunos que deseen compartir sus pensamientos sobre sus esposas o familias y expresar el deseo de colmarlos de amor.  Durante el lavado de pies pídeles ofrecer una oración especial por el matrimonio de otros y sus familias.  Haz que dediquen un tiempo para compartir sus pesares relacionados con la familia. </w:t>
            </w:r>
          </w:p>
          <w:p>
            <w:pPr>
              <w:pStyle w:val="Normal"/>
              <w:rPr>
                <w:lang w:val="es-ES"/>
              </w:rPr>
            </w:pPr>
            <w:r>
              <w:rPr>
                <w:lang w:val="es-ES"/>
              </w:rPr>
              <w:t xml:space="preserve">  </w:t>
            </w:r>
          </w:p>
          <w:p>
            <w:pPr>
              <w:pStyle w:val="Normal"/>
              <w:rPr/>
            </w:pPr>
            <w:r>
              <w:rPr>
                <w:sz w:val="36"/>
                <w:szCs w:val="36"/>
                <w:lang w:val="es-ES"/>
              </w:rPr>
              <w:t xml:space="preserve">15. </w:t>
            </w:r>
            <w:r>
              <w:rPr>
                <w:lang w:val="es-ES"/>
              </w:rPr>
              <w:t xml:space="preserve">Hace algún tiempo leí sobre la idea de dar un regalo y pensé incluirla como una de las actividades del grupo.  Se compra una buena cantidad de cápsulas vacías de gelatina (52 para cada hombre).  Se les puede solicitar traer dinero suficiente para cubrir el costo de esta actividad.  </w:t>
            </w:r>
            <w:r>
              <w:rPr/>
              <w:t xml:space="preserve">Se deben imprimir 52 listas que incluyan los siguientes ejemplos: </w:t>
            </w:r>
          </w:p>
          <w:p>
            <w:pPr>
              <w:pStyle w:val="Normal"/>
              <w:numPr>
                <w:ilvl w:val="0"/>
                <w:numId w:val="1"/>
              </w:numPr>
              <w:spacing w:before="0" w:after="0"/>
              <w:rPr/>
            </w:pPr>
            <w:r>
              <w:rPr>
                <w:lang w:val="es-ES"/>
              </w:rPr>
              <w:t xml:space="preserve">Una noche de descanso de lavado de platos </w:t>
            </w:r>
          </w:p>
          <w:p>
            <w:pPr>
              <w:pStyle w:val="Normal"/>
              <w:numPr>
                <w:ilvl w:val="0"/>
                <w:numId w:val="1"/>
              </w:numPr>
              <w:spacing w:before="0" w:after="0"/>
              <w:rPr/>
            </w:pPr>
            <w:r>
              <w:rPr>
                <w:lang w:val="es-ES"/>
              </w:rPr>
              <w:t xml:space="preserve">Una pizza para cualquier noche que desees </w:t>
            </w:r>
          </w:p>
          <w:p>
            <w:pPr>
              <w:pStyle w:val="Normal"/>
              <w:numPr>
                <w:ilvl w:val="0"/>
                <w:numId w:val="1"/>
              </w:numPr>
              <w:spacing w:before="0" w:after="0"/>
              <w:rPr/>
            </w:pPr>
            <w:r>
              <w:rPr/>
              <w:t xml:space="preserve">Una buena caminata juntos </w:t>
            </w:r>
          </w:p>
          <w:p>
            <w:pPr>
              <w:pStyle w:val="Normal"/>
              <w:numPr>
                <w:ilvl w:val="0"/>
                <w:numId w:val="1"/>
              </w:numPr>
              <w:spacing w:before="0" w:after="0"/>
              <w:rPr/>
            </w:pPr>
            <w:r>
              <w:rPr/>
              <w:t xml:space="preserve">Un nuevo traje que desees </w:t>
            </w:r>
          </w:p>
          <w:p>
            <w:pPr>
              <w:pStyle w:val="Normal"/>
              <w:numPr>
                <w:ilvl w:val="0"/>
                <w:numId w:val="1"/>
              </w:numPr>
              <w:spacing w:before="0" w:after="280"/>
              <w:rPr/>
            </w:pPr>
            <w:r>
              <w:rPr>
                <w:lang w:val="es-ES"/>
              </w:rPr>
              <w:t xml:space="preserve">Una nueva pijama que quieras escoger </w:t>
            </w:r>
          </w:p>
          <w:p>
            <w:pPr>
              <w:pStyle w:val="Normal"/>
              <w:rPr/>
            </w:pPr>
            <w:r>
              <w:rPr>
                <w:i/>
                <w:iCs/>
                <w:sz w:val="20"/>
                <w:szCs w:val="20"/>
                <w:lang w:val="es-ES"/>
              </w:rPr>
              <w:t>(Ministerio para Hombres, Página 7)</w:t>
            </w:r>
            <w:r>
              <w:rPr>
                <w:lang w:val="es-ES"/>
              </w:rPr>
              <w:t xml:space="preserve"> </w:t>
            </w:r>
          </w:p>
          <w:p>
            <w:pPr>
              <w:pStyle w:val="Normal"/>
              <w:rPr>
                <w:lang w:val="es-ES"/>
              </w:rPr>
            </w:pPr>
            <w:r>
              <w:rPr>
                <w:lang w:val="es-ES"/>
              </w:rPr>
              <w:t xml:space="preserve">  </w:t>
            </w:r>
          </w:p>
          <w:p>
            <w:pPr>
              <w:pStyle w:val="Normal"/>
              <w:rPr/>
            </w:pPr>
            <w:r>
              <w:rPr>
                <w:lang w:val="es-ES"/>
              </w:rPr>
              <w:t xml:space="preserve">Algunas actividades requieren tiempo, pero tiempo juntos.  Debes asegurarte de tener las 52 hojitas de papel con la lista impresa y un par de tijeras para cada participante.  Cada uno pasa a recoger 52 hojitas y enrollar cada una para ser insertada en la cápsula.  Se colocan entonces en una botella con una etiqueta que diga “Receta del Dr. __ (tu nombre para hacer el regalo a tu esposa).  Evita el aburrimiento en el matrimonio si se toma una cápsula cada semana por el resto del año”.  Lo más gracioso del asunto es ver la cara de cada esposa tratando de no abrir todas las cápsulas al mismo tiempo.  Se pueden dedicar unos momentos juntos todas las semanas para abrir una cápsula.  Se les puede sugerir a los participantes componer sus propias listas.  Después de todo, quiénes más sino ellos conocen mejor a sus esposas y escogen los mejores regalos que más se ajusten a sus gustos. </w:t>
            </w:r>
          </w:p>
          <w:p>
            <w:pPr>
              <w:pStyle w:val="Normal"/>
              <w:rPr>
                <w:lang w:val="es-ES"/>
              </w:rPr>
            </w:pPr>
            <w:r>
              <w:rPr>
                <w:lang w:val="es-ES"/>
              </w:rPr>
              <w:t xml:space="preserve">  </w:t>
            </w:r>
          </w:p>
          <w:p>
            <w:pPr>
              <w:pStyle w:val="Normal"/>
              <w:rPr/>
            </w:pPr>
            <w:r>
              <w:rPr>
                <w:lang w:val="es-ES"/>
              </w:rPr>
              <w:t xml:space="preserve">En fin, estas son solo unas pocas ideas para comenzar el rodaje del ministerio para hombres en tu iglesia, pero por favor no lo demores y anima a tus hombres a emprender el camino para convertirse en lo que Dios quiere que sean.  Me gusta este párrafo de Stu Weber: </w:t>
            </w:r>
          </w:p>
          <w:p>
            <w:pPr>
              <w:pStyle w:val="Normal"/>
              <w:rPr>
                <w:lang w:val="es-ES"/>
              </w:rPr>
            </w:pPr>
            <w:r>
              <w:rPr>
                <w:lang w:val="es-ES"/>
              </w:rPr>
              <w:t xml:space="preserve">  </w:t>
            </w:r>
          </w:p>
          <w:p>
            <w:pPr>
              <w:pStyle w:val="Normal"/>
              <w:ind w:left="720" w:hanging="0"/>
              <w:rPr>
                <w:lang w:val="es-ES"/>
              </w:rPr>
            </w:pPr>
            <w:r>
              <w:rPr>
                <w:i/>
                <w:iCs/>
                <w:lang w:val="es-ES"/>
              </w:rPr>
              <w:t>Hombres, tenemos que tener la misma claridad de visión que tanto marcó la vida de Cristo.  Debemos dejar a un lado nuestro yo a cambio de nuestras esposas y Su Esposa como El lo hizo, para que la familia viva bien.  Existe un mundo allá fuera que necesita Guerreros Amorosos.  Ese es el propósito de cada hombre… el sueño de toda mujer… y la esperanza de todo hijo.  Esa es la definición de hombre.  Quiero seguir ese camino.  Mis oraciones se unen a los hombres de esta conferencia al llevar a cabo los programas en nuestras respectivas iglesias.  Creo que en premio Dios tiene cosas maravillosas acumuladas para nosotros y nuestras familias.</w:t>
            </w:r>
          </w:p>
        </w:tc>
      </w:tr>
    </w:tbl>
    <w:p>
      <w:pPr>
        <w:pStyle w:val="Normal"/>
        <w:rPr>
          <w:lang w:val="es-ES"/>
        </w:rPr>
      </w:pPr>
      <w:r>
        <w:rPr>
          <w:lang w:val="es-ES"/>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s-ES"/>
        </w:rPr>
      </w:pPr>
      <w:r>
        <w:rPr>
          <w:rStyle w:val="EndnoteCharacters"/>
        </w:rPr>
        <w:endnoteRef/>
      </w:r>
      <w:r>
        <w:rPr>
          <w:lang w:val="es-ES"/>
        </w:rPr>
        <w:t>Traducido por Rosalba Consuegra, 23 de Junio,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Footer">
    <w:name w:val="footer"/>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21:02:00Z</dcterms:created>
  <dc:creator>rosalba consuegra</dc:creator>
  <dc:description/>
  <dc:language>en-US</dc:language>
  <cp:lastModifiedBy>Claudio Consuegra</cp:lastModifiedBy>
  <dcterms:modified xsi:type="dcterms:W3CDTF">2011-06-22T21:02:00Z</dcterms:modified>
  <cp:revision>2</cp:revision>
  <dc:subject/>
  <dc:title>Social Security Administration</dc:title>
</cp:coreProperties>
</file>